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4F227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62255</wp:posOffset>
            </wp:positionV>
            <wp:extent cx="1571625" cy="1099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2270"/>
          <w:sz w:val="28"/>
          <w:szCs w:val="28"/>
        </w:rPr>
        <w:t>Образовательный центр «Созвездие»</w:t>
      </w:r>
    </w:p>
    <w:p>
      <w:pPr>
        <w:pStyle w:val="Style19"/>
        <w:rPr>
          <w:rFonts w:ascii="Times New Roman" w:hAnsi="Times New Roman" w:cs="Times New Roman"/>
          <w:b/>
          <w:b/>
          <w:color w:val="4F2270"/>
          <w:sz w:val="24"/>
          <w:szCs w:val="24"/>
        </w:rPr>
      </w:pPr>
      <w:r>
        <w:rPr>
          <w:rFonts w:cs="Times New Roman" w:ascii="Times New Roman" w:hAnsi="Times New Roman"/>
          <w:b/>
          <w:color w:val="4F227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м творческом конкурсе </w:t>
      </w:r>
    </w:p>
    <w:p>
      <w:pPr>
        <w:pStyle w:val="Style19"/>
        <w:tabs>
          <w:tab w:val="clear" w:pos="708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Шедевры осени»</w:t>
      </w:r>
    </w:p>
    <w:p>
      <w:pPr>
        <w:pStyle w:val="Style19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V Региональном творческом конкурсе «Шедевры осени» (далее – Положение) определяет цели и задачи, порядок проведения и подведения итогов Регионального конкурса «Шедевры осени» (далее – Конкурс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Конкурса является развитие творческих способностей и навыков де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и креативных де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отдыха де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ощадки для демонстрации творчества де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период с 2</w:t>
      </w:r>
      <w:r>
        <w:rPr>
          <w:rFonts w:cs="Times New Roman" w:ascii="Times New Roman" w:hAnsi="Times New Roman"/>
          <w:sz w:val="24"/>
          <w:szCs w:val="24"/>
          <w:lang w:val="tt-RU"/>
        </w:rPr>
        <w:t>1 октября</w:t>
      </w:r>
      <w:r>
        <w:rPr>
          <w:rFonts w:cs="Times New Roman" w:ascii="Times New Roman" w:hAnsi="Times New Roman"/>
          <w:sz w:val="24"/>
          <w:szCs w:val="24"/>
        </w:rPr>
        <w:t xml:space="preserve"> по 0</w:t>
      </w:r>
      <w:r>
        <w:rPr>
          <w:rFonts w:cs="Times New Roman" w:ascii="Times New Roman" w:hAnsi="Times New Roman"/>
          <w:sz w:val="24"/>
          <w:szCs w:val="24"/>
          <w:lang w:val="tt-RU"/>
        </w:rPr>
        <w:t>2 декабря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 – с 2</w:t>
      </w:r>
      <w:r>
        <w:rPr>
          <w:rFonts w:cs="Times New Roman" w:ascii="Times New Roman" w:hAnsi="Times New Roman"/>
          <w:sz w:val="24"/>
          <w:szCs w:val="24"/>
          <w:lang w:val="tt-RU"/>
        </w:rPr>
        <w:t>1 октября</w:t>
      </w:r>
      <w:r>
        <w:rPr>
          <w:rFonts w:cs="Times New Roman" w:ascii="Times New Roman" w:hAnsi="Times New Roman"/>
          <w:sz w:val="24"/>
          <w:szCs w:val="24"/>
        </w:rPr>
        <w:t xml:space="preserve"> по 2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. Работа жюри, подведение итогов – с 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по 08 декабря 2019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– по 09 декабря 2019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. Рассылка дипломов, сертификатов и благодарностей – в течение 1-2 недель со дня размещения на сайте (в зависимости от количества участник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Образовательный центр «Созвезд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Конкурс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Главным условием участия в Конкурсе является соответствие представленных работ  теме Конкур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ные работы могут быть представлены в вид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тографии, фотоколлаж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ролика</w:t>
      </w:r>
      <w:r>
        <w:rPr>
          <w:rFonts w:cs="Times New Roman" w:ascii="Times New Roman" w:hAnsi="Times New Roman"/>
          <w:sz w:val="24"/>
          <w:szCs w:val="24"/>
        </w:rPr>
        <w:t xml:space="preserve"> (файл с разреш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исунка</w:t>
      </w:r>
      <w:r>
        <w:rPr>
          <w:rFonts w:cs="Times New Roman" w:ascii="Times New Roman" w:hAnsi="Times New Roman"/>
          <w:sz w:val="24"/>
          <w:szCs w:val="24"/>
        </w:rPr>
        <w:t xml:space="preserve"> (скан или фотография рисунка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елки</w:t>
      </w:r>
      <w:r>
        <w:rPr>
          <w:rFonts w:cs="Times New Roman" w:ascii="Times New Roman" w:hAnsi="Times New Roman"/>
          <w:sz w:val="24"/>
          <w:szCs w:val="24"/>
        </w:rPr>
        <w:t xml:space="preserve"> (фотография поделки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ихотворения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сказа (</w:t>
      </w:r>
      <w:r>
        <w:rPr>
          <w:rFonts w:cs="Times New Roman" w:ascii="Times New Roman" w:hAnsi="Times New Roman"/>
          <w:sz w:val="24"/>
          <w:szCs w:val="24"/>
        </w:rPr>
        <w:t>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Языки участия: русский, татарск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Конкурсу допускаются только оригинальные работы, самостоятельно выполненные Участниками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аждый участник Конкурса вправе представить несколько конкурсных работ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стник соглашается с условием публикации конкурсной работы на сайте центра и странице ВКонтак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ые работы могут быть выполнены как одним Участником, так и группой. Для участников младше 14 лет допускаются работы, выполненные совместно с род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 Конкурс не допускаются рабо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норм действующего законодатель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или видеоролики низкого каче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 участие в Конкурсе необходимо внести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0 рублей</w:t>
      </w:r>
      <w:r>
        <w:rPr>
          <w:rFonts w:cs="Times New Roman" w:ascii="Times New Roman" w:hAnsi="Times New Roman"/>
          <w:sz w:val="24"/>
          <w:szCs w:val="24"/>
        </w:rPr>
        <w:t xml:space="preserve"> (расходы на работу экспертной комиссии, издательские услуги, награждение) за каждую конкурсную работ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участие в Конкурсе детей с ограниченными возможностями организационный взнос вносится в размере 100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Кураторы, подготовившие 3 и более работ участников, получают личные наградные материалы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Кураторы, подготовившие 1-2 работы участников, могут заказать личные наградные материалы, указав это в заявке. Стоимост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 руб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и Конкурса являются дети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</w:rPr>
        <w:t xml:space="preserve"> (дошкольники и учащиеся шко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орядок участ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положение и заполнить заявку – Приложение 1 настоящего Поло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й взнос за участие – Приложение 2 настоящего Положения (квитанцию можно скачать на сайт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http://oz-sozvezdie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Оплату можно произвести воспользовавшись услугой Сбербанк Он-лай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заявку, конкурсную работу и скан документа, подтверждающего оплату участ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Zsozvezdie@yandex.ru</w:t>
        </w:r>
      </w:hyperlink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еме письма указать название мероприятия, фамилию и инициалы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итоги конкурса на сайте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Конкурсы/Творческие конкурсы для детей/ Шедевры осени </w:t>
      </w:r>
      <w:bookmarkStart w:id="0" w:name="_Hlk526968833"/>
      <w:r>
        <w:rPr>
          <w:rFonts w:cs="Times New Roman" w:ascii="Times New Roman" w:hAnsi="Times New Roman"/>
          <w:i/>
          <w:sz w:val="24"/>
          <w:szCs w:val="24"/>
        </w:rPr>
        <w:t xml:space="preserve">и в группе Вконтакте:  </w:t>
      </w:r>
      <w:hyperlink r:id="rId5">
        <w:bookmarkStart w:id="1" w:name="_Hlk520666836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k.com/ozsozvezdi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  <w:bookmarkEnd w:id="1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Конкурсу по телефону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8-960-051-10-10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Номинации и критерии оценки работ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sz w:val="24"/>
          <w:szCs w:val="24"/>
        </w:rPr>
        <w:t>Конкурс проходит по следующим номинациям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количества участников возможно выделение тематических номинаций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 (коллаж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з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 Критериями оценки фоторабот, видеороликов, рисунков и поделок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гина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реч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3. Критериями оценки литературных работ и стенгазет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тематике Конкур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мотность устной и письменной реч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наполне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, закончен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 и этических норм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Призовые места и номин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зовые места предусматрив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зовые места распределяются в каждой возрастной катег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 занявшие призовые места участники получают Сертификаты участия с указанием куратора и образователь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ктивные кураторы и образовательные учреждения награждаются Благодарностями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/>
        <w:t>Призы победителя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АЕМ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конкурса «Шедевры осен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-побе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рейтинге  по номин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арочный сертификат  подарочный сертификат в Детский ми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обед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бонемент на БЕСПЛАТНОЕ участие троих дет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нкурсе предстоящего полугодия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 итогам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ый рейтин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количеству детей-участников и призовых мест) по итогам 2019-2020 учебного год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ант на сумму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 000 руб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 Жюр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воспитатели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онтак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-960-051-10-10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OZsozvezdie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-sozvezdi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26968871"/>
      <w:bookmarkStart w:id="3" w:name="_Hlk520666879"/>
      <w:bookmarkEnd w:id="2"/>
      <w:r>
        <w:rPr>
          <w:rFonts w:cs="Times New Roman" w:ascii="Times New Roman" w:hAnsi="Times New Roman"/>
          <w:sz w:val="24"/>
          <w:szCs w:val="24"/>
        </w:rPr>
        <w:t xml:space="preserve">ВКонтакте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sozvezdie</w:t>
        </w:r>
      </w:hyperlink>
      <w:bookmarkEnd w:id="3"/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  <w:bookmarkStart w:id="4" w:name="_Hlk526968871"/>
      <w:bookmarkStart w:id="5" w:name="_Hlk526968871"/>
      <w:bookmarkEnd w:id="5"/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нкурса «Шедевры осени»</w:t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е заведение (</w:t>
            </w:r>
            <w:r>
              <w:rPr>
                <w:rFonts w:cs="Times New Roman" w:ascii="Times New Roman" w:hAnsi="Times New Roman"/>
                <w:i/>
                <w:szCs w:val="24"/>
              </w:rPr>
              <w:t>полное наименование</w:t>
            </w:r>
            <w:r>
              <w:rPr>
                <w:rFonts w:cs="Times New Roman" w:ascii="Times New Roman" w:hAnsi="Times New Roman"/>
                <w:szCs w:val="24"/>
              </w:rPr>
              <w:t>), группа или 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(творческий руководител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, в рамках которой представлена работа (</w:t>
            </w:r>
            <w:r>
              <w:rPr>
                <w:rFonts w:cs="Times New Roman" w:ascii="Times New Roman" w:hAnsi="Times New Roman"/>
                <w:i/>
                <w:szCs w:val="24"/>
              </w:rPr>
              <w:t>поставьте +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еорол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графия (коллаж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исун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е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з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работы (название, материал, техни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 (на него будут высланы наградные материалы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ые материалы на имя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градные материалы на имя куратора, подготовившего 1-2 работы </w:t>
            </w:r>
            <w:r>
              <w:rPr>
                <w:rFonts w:cs="Times New Roman" w:ascii="Times New Roman" w:hAnsi="Times New Roman"/>
                <w:i/>
              </w:rPr>
              <w:t xml:space="preserve">(если нужно, поставьте +)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курато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казать в дательном падеже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ураторы, подготовившие 3 и более работ участников, получают личные наградные материалы бесплат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торы-обладатели абонемента на участие указывают в данной графе «Абонемент по конкурса____________» (указать наименование конкурс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p>
      <w:pPr>
        <w:pStyle w:val="Style19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3"/>
          <w:szCs w:val="23"/>
        </w:rPr>
      </w:pPr>
      <w:r>
        <w:rPr/>
        <w:tab/>
      </w:r>
      <w:bookmarkStart w:id="6" w:name="_Hlk14386341"/>
      <w:r>
        <w:rPr>
          <w:b/>
          <w:bCs/>
          <w:sz w:val="23"/>
          <w:szCs w:val="23"/>
        </w:rPr>
        <w:t>Способы оплаты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размещаем реквизиты карт для оплаты Сбербанк он-лай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акуров Рафик Альберто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 639002629029649083</w:t>
      </w:r>
    </w:p>
    <w:p>
      <w:pPr>
        <w:pStyle w:val="Normal"/>
        <w:tabs>
          <w:tab w:val="clear" w:pos="708"/>
          <w:tab w:val="left" w:pos="103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6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character" w:styleId="Style14">
    <w:name w:val="Подпись Знак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b/>
      <w:bCs/>
      <w:color w:val="808080"/>
      <w:kern w:val="2"/>
      <w:szCs w:val="56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Liberation Sans;Arial" w:hAnsi="Liberation Sans;Arial" w:eastAsia="Microsoft YaHei" w:cs="Mangal"/>
      <w:b/>
      <w:bCs/>
      <w:color w:val="808080"/>
      <w:kern w:val="2"/>
      <w:sz w:val="20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spacing w:lineRule="auto" w:line="240" w:before="0" w:after="0"/>
      <w:jc w:val="center"/>
    </w:pPr>
    <w:rPr>
      <w:rFonts w:ascii="Liberation Sans;Arial" w:hAnsi="Liberation Sans;Arial" w:eastAsia="SimSun;宋体" w:cs="Mangal"/>
      <w:kern w:val="2"/>
      <w:sz w:val="16"/>
      <w:szCs w:val="24"/>
      <w:lang w:eastAsia="zh-CN" w:bidi="hi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sozvezdie@yandex.ru" TargetMode="External"/><Relationship Id="rId4" Type="http://schemas.openxmlformats.org/officeDocument/2006/relationships/hyperlink" Target="http://oz-sozvezdie.ru/" TargetMode="External"/><Relationship Id="rId5" Type="http://schemas.openxmlformats.org/officeDocument/2006/relationships/hyperlink" Target="https://vk.com/ozsozvezdie" TargetMode="External"/><Relationship Id="rId6" Type="http://schemas.openxmlformats.org/officeDocument/2006/relationships/hyperlink" Target="http://oz-sozvezdie.ru/" TargetMode="External"/><Relationship Id="rId7" Type="http://schemas.openxmlformats.org/officeDocument/2006/relationships/hyperlink" Target="https://vk.com/ozsozvezd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7:00Z</dcterms:created>
  <dc:creator>Almaz</dc:creator>
  <dc:description/>
  <cp:keywords/>
  <dc:language>en-US</dc:language>
  <cp:lastModifiedBy>Эльвира Шакурова</cp:lastModifiedBy>
  <cp:lastPrinted>2015-08-27T15:20:00Z</cp:lastPrinted>
  <dcterms:modified xsi:type="dcterms:W3CDTF">2019-10-20T20:56:00Z</dcterms:modified>
  <cp:revision>3</cp:revision>
  <dc:subject/>
  <dc:title>Образовательный центр «Созвездие»</dc:title>
</cp:coreProperties>
</file>